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Editing and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4 Lari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pillion, NE 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1987 by 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ergy  Software  of Nebraska (SSoN)  is 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EDITOR  under  the User  Support  conce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y  may  be freely distributed to  all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 without further authorization  o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SoN as long as the cost of distribution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$6.   However,  if you  like the utility, 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 a $10 registration fee,  which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 on  the  latest copy  of  thi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designed by 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NERGY SOFTWARE OF NEBRASKA RESERVES ALL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to this package must remain intact and un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ied and the entire package cannot be sold, al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 fee of up to $6 may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 this  utility is being distributed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 or  obligation  to  buy,  Synergy  Softw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braska  disclaims all warranties with respec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this package and specifically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  warranties  of merchantability or fitn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particular purpose.  (In other words, "Don't loo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 horse in the mouth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 code, incidentally,  is  available in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IBM-PC or campatible machine with CG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 Editor 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the great things about the IBM-PC and family of computer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 create and display your own special font  characters.  This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package not only will help you design the special character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 programs,  but  contains utilities to demonstrate the  metho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nts can be generated on the displa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,  unfortunately,  several restrictions placed upon this 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ity.   First,  the  special  characters  can only be  displayed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s of a Color/Graphics Adaptor (CGA) or Enhanced Graphics 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) emulating the CGA.   If you are using a monochrome display system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.  Sorry, there is nothing that can be don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 the  special  font characters are only created in  th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f the system (modes 0 through 3) which are the medium and high  re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on  graphics modes.   These modes,  unlike the text modes where 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des are stored in the display memory,  actually place the bit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haracters into the display memory area.   (This is why 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can  be  displayed.)  In the medium resolution  modes, 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in 40 columns across the screen;  while in high  resolution 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in 80 columns.   Of course,  this is no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 is that the CGA has limited memory resources and  therefor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display  4  colors in medium res modes and 2 colors in high  res 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hardware reference manual (or any of a thousand books on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) for the reasons why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,  only the upper 128 characters of the video codes are re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wer 128 characters (called the ASCII codes) are in the system's ROM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memory  and cannot be changed.   (You can load them into RAM and 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liking,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se restrictions,  I still feel the IBM has the potential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 flexible  in what it can display if the software is designed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ill help you in doing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ackage  is made up of two Font Editors (one for medium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 and one for high resolution modes) and a Turbo Pascal  routin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demonstrate how the created fonts are loaded from file, 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BIOS system of the computer,  and thus made available to  the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ason why there are two editors is because special font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in medium resolution modes look different when displayed in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modes  (and vice versa).   The two editors are almost exact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  The medium resolution editor ("FONTED40.COM"),  however, is limi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of characters that can be displayed on the screen  (4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)  and thus is not as verbose as the 80 column editor. 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 how  to  use  the  editors  is  to  work  with  the  80  colum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FONTED80.COM")  until you feel comfortable with the questions ask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urbo  Pascal routine library is discussed more fully in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 The  following are the files and their date/time tags and siz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in this package.   If any of these files are missing,  or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ltered in any way,  please contact us and we will provide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40 FNT     1024   6-14-87  10:06p - Sample font provided with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D40 FNT     1024   6-06-87   9:02a - Font set used b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80 FNT     1024   6-14-87  10:44p - Sample font provided with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D80 FNT     1024   6-06-87   8:57a - Font set used b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DIT DOC    19456   6-14-87  11:05p - Documentation to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LIB     8184   6-14-87  10:23p - Turbo Pascal library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  PAS     2422   6-14-87  10:28p - Sample Program using FONT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D40 COM    23797   6-14-87  10:48p - 40 column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D80 COM    24166   6-14-87  10:48p - 80 column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commands and keys for both editors are  the  same,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mentioned, I actually mean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begin execution of the editor,  it will first ask you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ont file to be edited.  Like a text file, or other dat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descriptions (the bit mapping of each special character font) ar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into  a file with a specific name and can be called up at  any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diting.  Each file contains the bit mapping of a single font se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128 characters).   If you do not specify a file name, "WORK.FN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 Of  course,  if  the file does not exist,  the new file  is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With new files,  all special font characters are "clea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bits all set to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font file is loaded,  the main editor screen is display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 left corner of the screen displays the main function key  op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iddle and right screen area is used while editing a specific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be discussed later,  and the bottom half of the screen 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the entire font set as it presently exists (all 128 characters)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haracter will appear at the loca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rom this point on,  (x,y) will refer to the location within the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here "x", the first digit (from 0 to 7), is the row dow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,  the second digit (from 0 to F [hex]),  is the column position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Locations  correspond to the ASCII values of the characters in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format.  That is (x,y) is associated with the ASCII charac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value of xy.   For example, the character "a" has a ASCII hex value of 6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the corresponding location in the table is (6,1),  or the 7th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Arrow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row pointer is used to select the specific character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.  It may be used in telling the editor which character to edi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 Think  of the arrow pointer as the location where activity is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inter is moved using the four arrow keys on the keypad. 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the &lt;Home&gt;, &lt;End&gt;, &lt;CTRL&gt;&lt;HOME&gt;, and &lt;CTRL&gt;&lt;END&gt; keys are suppo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.   These four keys move the arrow pointer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row, end of the present row, top left corner of the character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of the character se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1 key is used to load a new file from disk.  If the present fo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saved since an update has occurred,  the editor will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the file before loading a new one.  When enter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 any  of  the prompts in the program),  the file  extension  ".FNT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if not entered.  (In fact, I suggest you always use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 This  will  prevent any problems from occurring in  confusing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ther types of data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Font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presently loaded font to file,  use the F2 key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to get into the habit of saving the font after every 10 to 15 min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This could save you from losing a lot of hard work if the power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or will let you specify the file to save to,  though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name of the font file you are pres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copy character bit maps directly from one to  another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main menu with the F7 key;  thus eliminating having t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mode  (described below) just to perform this task.   To  copy  a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 move the arrow to the location where the character is t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d strike the F7 key.   You will then be prompted to selec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to copy FROM by again moving the arrow and striking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the copy action by simply striking the ESC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e entire ROM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ature has been provided that will allow you to copy the entire ROM'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set  into the working table.   The F6 key performs this 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before you make the copy,  the contents of the present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.   Once the ROM set is loaded, you can then manipulat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fashion you desire and then save it to a font file, just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reated with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most of the time, you will probably be creating your own tex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special characters you enter are to replace existing alphanume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unction was provided to help you "jump" to the location  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fic alphanumeric.   This is particularly helpful when start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blank  table  and  you  are  only  interested  in  filling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us reducing needless searching for the righ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strike the F8 key,  you are prompted to strike the ke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you wish the arrow pointer to jump to.   The ASCII value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 you press, and the arrow pointer is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key is used to exit the program gracefully.  If you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haracters since the last save command,  the editor will in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an opportunity to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5 key is used to edit a specific character:  where the arrow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  Once you have entered the edit mode,  you will be wor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 half of the screen.   Notice that the function key commands chan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the edit mode,  and a large cursor is positioned within the 8  x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 in  the upper middle portion of the screen.   This  matrix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"bits" or "pixels" (picture elements) by which the charac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row  keys are used to move the cursor about the  matrix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bar is used to change a specific bit from "ON" to "OFF" or vice 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Home&gt;, &lt;End&gt;, &lt;PgUp&gt;, and &lt;PgDn&gt; keys are also supported: these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move diagonally in the direction of the key.  As you change the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matrix,  you will notice the character to the immediate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will also change.   This is what the character actually looks li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decide on which bits should be "ON" and which should be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of  the function keys are self-explanatory and do not 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upon.  The F3, F4, F5, &lt;ALT&gt; F5, and F6 rotate the character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ylindrical (the right side attached to the left,  or the top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).   The inversion keys F7 and F8 present the "mirror image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either  horizontally or vertically.   The F2 key switches  all 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 to  "OFF" and vice versa,  thus making the new character the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key performs the same task as the F7 key from the main  "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of  the editor.   You will be prompted to move the arrow point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copy FROM and hit RETURN or to enter ESC to abort the cop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9 and F10 are the exit keys to return command back to the "Selec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The only difference is that F9 saves the changes you have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; F10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two  files  included  in  this  package  ("FONTED40.FNT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NTED80.FNT")  which  are  fonts  designed to work  with  the  font 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 I suggest you do not tamper with these fonts.   However,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 that  you do not like the "cursor" characters and "ON/OFF"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ditor  mode of the editors use,  you can redefine them  by  loa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font file and changes (0,0) through (0,3).   We recommend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 point to remember in using your own fonts is that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characters created from a variety of font files on the same scre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that the characters are displayed in their bit format and no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value as in text mode.   Therefore, you can load one font file,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load another font file, and write to the screen, etc...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computed onto the screen,  no further accesses are made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look at the Turbo Pascal source code that is includ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you will notice that it was designed to allow you to load into RA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ree different font sets and by simply calling a single  procedure, 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onts as the active font.   Here is the catch: if you ar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ROM BIOS routines,  you know there is a way to read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.   This routine works whether the system is in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!   In text mode, reading the character at a specific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:  just  read the ASCII value at that memory location.   However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mode,  the BIOS actually goes out and reads in the bit map  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, and then goes to the bit mapping of the character font and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!  This is very flexible, but you need to make sure that when, or i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ries to READ a character at a specific location in graphics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ont set active as the one used to creat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 files stored to disk are the EXACT image the system expec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e  character fonts in when it access the area through  the  interru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there are no special translations from reading the  dat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font work area for DOS.  The result is that once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ont  set  to  your satisfaction,  you can access and  use  the 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 Pascal,  C, BASIC, or any other language that allows you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 load the ENTIRE contents of a font file into a specific  loc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 and  access the DOS routine to change a specific  interrupt  vec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point to the location the font fil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urbo  Pascal  routine  package  provided uses  DOS 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vector's address.   Although it is possible to directly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 it is always good programming practice to let DOS do this,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 with future DOS machines and to handle situations  when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occur WHILE the interrupt vector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it!   I hope you enjoy this package and I hope it comes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veloping your own fonts.   Strategically designed,  a program  can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nice while using this feature.  In fact, this editor can help you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graphics  characters  that make manipulation of objects  o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 easier,  and  neater to code.   Remember,  if you like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Synergy Software of Nebraska with a $1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gy Software of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Lari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llion, NE  6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                    Font Edit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